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124585" cy="3816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2" t="-95" r="-32" b="-95"/>
                    <a:stretch>
                      <a:fillRect/>
                    </a:stretch>
                  </pic:blipFill>
                  <pic:spPr bwMode="auto">
                    <a:xfrm>
                      <a:off x="0" y="0"/>
                      <a:ext cx="1124585" cy="38163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Millionaires in the making: The Rodriguese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nly 27 years old, prodigious savers Gina and John Rodrigues are determined to retire with a million-dollar nest egg by the time they turn 40. Here's the odd part: They just might make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Paul Keegan, Money Magazine contributing wri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t Updated: August 18, 2008: 9:46 AM ED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tbl>
      <w:tblPr>
        <w:tblW w:w="3335" w:type="dxa"/>
        <w:jc w:val="left"/>
        <w:tblInd w:w="0" w:type="dxa"/>
        <w:tblLayout w:type="fixed"/>
        <w:tblCellMar>
          <w:top w:w="0" w:type="dxa"/>
          <w:left w:w="0" w:type="dxa"/>
          <w:bottom w:w="0" w:type="dxa"/>
          <w:right w:w="0" w:type="dxa"/>
        </w:tblCellMar>
      </w:tblPr>
      <w:tblGrid>
        <w:gridCol w:w="3335"/>
      </w:tblGrid>
      <w:tr>
        <w:trPr/>
        <w:tc>
          <w:tcPr>
            <w:tcW w:w="333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099310" cy="259715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17" t="-14" r="-17" b="-14"/>
                          <a:stretch>
                            <a:fillRect/>
                          </a:stretch>
                        </pic:blipFill>
                        <pic:spPr bwMode="auto">
                          <a:xfrm>
                            <a:off x="0" y="0"/>
                            <a:ext cx="2099310" cy="2597150"/>
                          </a:xfrm>
                          <a:prstGeom prst="rect">
                            <a:avLst/>
                          </a:prstGeom>
                        </pic:spPr>
                      </pic:pic>
                    </a:graphicData>
                  </a:graphic>
                </wp:inline>
              </w:drawing>
            </w:r>
          </w:p>
        </w:tc>
      </w:tr>
      <w:tr>
        <w:trPr/>
        <w:tc>
          <w:tcPr>
            <w:tcW w:w="33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 the hills near their home in the Oakland area's East Bay, Gina and John Rodrigues (here with Terminator, their shetland sheepdog) map out their financial future. Top priority: an early retirement.</w:t>
            </w:r>
          </w:p>
        </w:tc>
      </w:tr>
      <w:tr>
        <w:trPr/>
        <w:tc>
          <w:tcPr>
            <w:tcW w:w="333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099310" cy="14732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17" t="-24" r="-17" b="-24"/>
                          <a:stretch>
                            <a:fillRect/>
                          </a:stretch>
                        </pic:blipFill>
                        <pic:spPr bwMode="auto">
                          <a:xfrm>
                            <a:off x="0" y="0"/>
                            <a:ext cx="2099310" cy="1473200"/>
                          </a:xfrm>
                          <a:prstGeom prst="rect">
                            <a:avLst/>
                          </a:prstGeom>
                        </pic:spPr>
                      </pic:pic>
                    </a:graphicData>
                  </a:graphic>
                </wp:inline>
              </w:drawing>
            </w:r>
          </w:p>
        </w:tc>
      </w:tr>
      <w:tr>
        <w:trPr/>
        <w:tc>
          <w:tcPr>
            <w:tcW w:w="33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 their spartan lifestyle, the Rodrigueses' only splurge: this $30,000 Subaru that John uses for rallycross raci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099310" cy="74866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rcRect l="-17" t="-5" r="-17" b="-5"/>
                    <a:stretch>
                      <a:fillRect/>
                    </a:stretch>
                  </pic:blipFill>
                  <pic:spPr bwMode="auto">
                    <a:xfrm>
                      <a:off x="0" y="0"/>
                      <a:ext cx="2099310" cy="7486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ey Magazine) -- John and Gina Rodrigues have always been good with numbers. John is a software engineer who manages a team at Microsoft, and Gina spent years processing mortgages at Wells Fargo and Countrywide Home Loans. But the numbers they are especially good at are the kind with dollar signs in front of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age 27, John and Gina already earn a combined $174,000 a year, save half of what they make and have built a formidable portfolio of $380,000 in stocks, mutual funds and cash. Their goal: to become millionaires and retire by the time they turn 40, just 13 years from n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make that dream a reality, they have become black-belt practitioners of an art rarely practiced in America these days: While others with their earning power might indulge in fancy dinners, luxury vacations and designer wardrobes, the Rodrigueses live like young couples did before the era of easy credit. They rent the house where John grew up in the San Francisco Bay Area for a mere $650 a month; rarely travel; split an entrée on the rare occasions they eat out; and spend almost nothing on clothes (John wears free Microsoft T-shirts, while Gina gets hand-me-downs from her sis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are driven by a fierce determination to control their own fate. John yearns to quit his job to indulge his passion for the outdoors, and Gina plans to cut back her hours at the boutique they own to work with animals and, possibly, raise a fami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 the couple do it? The outcome depends on the answers to three key questions: Will they be able to keep up their spartan lifestyle? (Anxious for a home of their own, they are now shopping for a house in one of the priciest areas of the country.) Will they invest wisely? (Among their goofs so far: They snatched up three properties near the height of the real estate bubble.) And even if they do, is 13 years really enough time to amass the huge sums required to retire at 40 - enough money to last them for the ensuing 50 to 60 yea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great st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learned the importance of saving early. When his father quit his job as a retail store manager to follow his dream of becoming a high school special-ed teacher, the family's income took a big hit. They squeaked by thanks to their rainy-day funds, but there wasn't much left for extras. When John, then 12, wanted the latest video-game system, his parents told him to earn it. So he raked leaves and mowed lawns for nine months until he'd scraped together the $150 he need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er, when John saw his high school classmates tooling around in expensive cars, he worked long hours at a computer store so he could buy a used Honda Prelude. "I don't need my mom or dad to buy me a $60,000 Mercedes," he recalls thinking. "I can do it on my ow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and Gina met at that computer store, where she was a cashier. They began dating and spent money like typical teenagers, going out to dinner and the movies, shopping at the mall. But starting in his sophomore year as an information systems major at the University of California at Santa Cruz, John had to pay his own tuition (his grandfather had paid for the first year). He saw a stark choice: take out loans like his friends or get a job and live frugally. He chose the latter, working 30 hours a week while packing his schedule with extra classes. "People said it was too hard; I wanted to prove them wrong," says John, who graduated with highest honors in just three years, free of deb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na was slower to embrace John's money-saving ethic. Midway through college, as their relationship got serious, she revealed that she had $5,000 in credit-card debt. "I loved shopping," she remembers. "If I had a tough day, I'd go to the mall to make myself feel better." John was not pleased, but Gina devised a plan to dig out. Shortly after graduating, she got her real estate license and paid off the debt with the $9,000 commission she made selling her first ho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out a year after they began their careers - John at Microsoft, Gina at Wells Fargo - John proposed. But first he drove to Oregon (12 hours each way) to buy Gina's engagement ring, thereby avoiding $1,500 in California sales tax. They married in 2004 and moved into a two-bedroom condo in Dublin, Calif. that they bought for $377,000, putting down 5% of the price and financing the re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in a year the condo had appreciated to $535,000. Tempted by their success, John and Gina decided to buy an investment property, settling on a $141,000 three-bedroom house in Phoenix, where friends had invested. They put down 10% and hired a property manager. Within 18 months the home's value had shot up to $240,000. They refinanced, taking out a $190,000 mortgage to free up cash for more properties. In late 2005 they bought two $150,000 homes near San Antonio with a 20% down pay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that the Rodrigueses were relying on real estate alone to build their fortune. They were also saving furiously, putting 15% to 20% of their income in a mix of stock and cash investments. By the time they turned 24, when many of their peers were struggling with student loans and crushing credit-card bills, Gina and John already had nearly $70,000 set aside for retirement, plus their real estate equ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ckling d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came a stumble, followed by an epiphany. John decided he could use tips from a financial adviser. After picking one he deemed astute and trustworthy, he bought a pair of variable life insurance policies at the planner's suggestion, only afterward looking at the fine print to find that the policies were loaded with fees and cancellation penalties. John stormed into the adviser's office demanding an explanation, then realized it was his own fault for not being more careful. "I was so angry that I didn't catch it," he say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n't just the $5,000 it cost to cancel the policies that had John steaming. His very identity - the financial whiz kid with a chip on his shoulder who could shut up those who doubted him in high school and college - was shaken. So he gave himself a crash course in finance, spending weekends with Gina poring over investment magazines and books. One day, he says, they hit upon a stunning realization about the power of compounding: "If we just push as hard as we can for another 10 years or so, there could be an explosion of financial growth at the end for 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odrigueses vowed to yank their belts even tighter. Like Tiger Woods restructuring his swing after winning the Masters a decade ago, they took their already phenomenal savings game to a new level. They sold their condo in late 2006, netting $110,000, and moved to John's childhood home, which they rented from his parents (his mom and dad had moved to a house nearby). They cut back on eating out to once a month, going to cheap chain restaurants and sharing a meal. They vowed to drive their cars until they died. Their clothes budget dropped to $300 a ye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ir new minimalist approach caused a few problems socially. Gina recalls awkward moments going out to eat with her family or friends when she would order only an appetizer and tap water and didn't think it was fair to split the check equally. John had to "respectfully decline" when buddies invited him to fly to Las Vegas for the weekend. "We're kind of boring," says Gi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ir restricted lifestyle sometimes chafes, both admit. Living in John's boyhood home, furnished with his parents' stuff, is tough. "It's hard to see other couples living in their own houses the way they want," says Gina. And yes, she sometimes resents John's constant admonitions to save, save, save: "I'd say, 'We could die in a car crash tomorrow, so let's enjoy ourselves now!' " John, though, revels in his thriftiness: "I'm okay with people calling me chea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 time they've learned to compromise. They eat out two or three times a month now and recently splurged on tickets to the show Jersey Boys (it was their anniversary). Gina convinced John to buy something he'd been craving for years - a $30,000 Subaru WRX STI to indulge his hobby of rallycross racing. And John has promised Gina they'll buy a home of their own as soon as they find a suitable one (they're looking in the $350,000-to-$450,000 ran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odrigueses still manage to save more than half of their income, which is spread among different investments. John aggressively buys discounted Microsoft shares through an employee stock-purchase plan and contributes nearly the max to his 401(k). Additional savings go into a diversified mix of stock funds and cash accou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mps in the ro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they have a long way to go before they're millionaires. And the Rodrigueses have run into a few snags that underscore how hard the path to wealth can be even for the most dedicated sav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one thing, owning real estate so far away has turned into a headache. Make that a migraine: One house stood empty for nine months because of a dispute with a former tenant, and their Phoenix property has dropped so sharply in value that they now owe nearly as much as the house is worth. Carrying costs for the properties exceed the rental income they generate by $9,000 a year. Given the downturn in real estate prices, if they sold all three homes today, they'd barely break ev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odrigueses have also seen how a blip in their careers can undermine their saving efforts, even temporarily. Last year Gina quit the mortgage underwriting business - the hours were too long, she says, and the work wasn't creative enough. During the year she was out of work, the amount the couple were saving dropped by 20%. Then, earlier this year, Gina found a boutique called La Lavande, which sells imported soaps and handbags, for sale in nearby Walnut Creek. The Rodrigueses took out a $75,000 loan to buy the store - and Gina had found her call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tually, though, the Rodrigueses both hope to stop working altogether. Their plan is to move away from the Bay Area to a less expensive locale like Arizona by age 40. They want to buy a ranch where outdoorsman John can go hiking and camping while Gina starts a small farm, raising sheep and chickens and maybe a family. "I'd like a really simple life where John and I can just spend more time together," says Gin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d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ey asked California financial planners Eric Toya of Redondo Beach and Mike Chamberlain of Santa Cruz to assess the Rodrigueses' chances of retiring by 40 and recommend steps to help them reach that goal. Their suggestions: </w:t>
      </w:r>
    </w:p>
    <w:p>
      <w:pPr>
        <w:pStyle w:val="Normal"/>
        <w:spacing w:lineRule="auto" w:line="240" w:before="280" w:after="280"/>
        <w:rPr/>
      </w:pPr>
      <w:r>
        <w:rPr>
          <w:rFonts w:eastAsia="Times New Roman" w:cs="Times New Roman" w:ascii="Times New Roman" w:hAnsi="Times New Roman"/>
          <w:b/>
          <w:bCs/>
          <w:sz w:val="24"/>
          <w:szCs w:val="24"/>
        </w:rPr>
        <w:t>Rethink that exit date.</w:t>
      </w:r>
      <w:r>
        <w:rPr>
          <w:rFonts w:eastAsia="Times New Roman" w:cs="Times New Roman" w:ascii="Times New Roman" w:hAnsi="Times New Roman"/>
          <w:sz w:val="24"/>
          <w:szCs w:val="24"/>
        </w:rPr>
        <w:t xml:space="preserve"> If John and Gina maintain their current rate of saving, they'll build an impressive nest egg over the next 13 years. Assuming they get raises of 4% annually and their portfolio averages gains of 6% a year, Toya estimates they'll have $2.9 million at age 40. Combined with the income they might earn from any ventures they pursue in retirement (John's thinking about buying more investment properties or starting a small business), that might be enough to last them the following 50 to 60 yea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ya, however, stresses that making projections for such a long period is inherently risky because the unknowns are so great: What path will their careers take? Will either one develop a health problem? Might the financial markets go through a protracted downturn? To compensate for those risks, Toya says, "the younger you retire, the more conservative your withdrawal rate should be." But even if the Rodrigueses draw down their portfolio at a 3% rate vs. the 4% typically recommended for retirees, they'll run out of money before age 8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to do? Delaying retirement by just five years will greatly increase the chances that their money will last their lifetime, Toya says. When they're 45, their portfolio will be worth $4.75 million, according to his calculations. They could tap their savings at an even lower 2.5% annual rate - giving them an extra cushion for bad market years and big expenses like raising kids and paying for college - and they'll still likely have enough to live comfortably to age 100. </w:t>
      </w:r>
    </w:p>
    <w:p>
      <w:pPr>
        <w:pStyle w:val="Normal"/>
        <w:spacing w:lineRule="auto" w:line="240" w:before="280" w:after="280"/>
        <w:rPr/>
      </w:pPr>
      <w:r>
        <w:rPr>
          <w:rFonts w:eastAsia="Times New Roman" w:cs="Times New Roman" w:ascii="Times New Roman" w:hAnsi="Times New Roman"/>
          <w:b/>
          <w:bCs/>
          <w:sz w:val="24"/>
          <w:szCs w:val="24"/>
        </w:rPr>
        <w:t>Dump the company stock.</w:t>
      </w:r>
      <w:r>
        <w:rPr>
          <w:rFonts w:eastAsia="Times New Roman" w:cs="Times New Roman" w:ascii="Times New Roman" w:hAnsi="Times New Roman"/>
          <w:sz w:val="24"/>
          <w:szCs w:val="24"/>
        </w:rPr>
        <w:t xml:space="preserve"> The Rodrigueses have 37% of their portfolio in Microsoft. That's far too much in a single stock, especially since they're also dependent on the company for most of their income. Chamberlain advises selling the shares in increments every two weeks or so to get the stock down to 5% of their portfoli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strongly disagrees. "Frankly, I think it's dumb to sell low," he says. "I think it's a safe investment to hold until the market comes up." Replies Chamberlain: "I don't care what the stock is: To diminish risk, you need more diversification in your portfolio." </w:t>
      </w:r>
    </w:p>
    <w:p>
      <w:pPr>
        <w:pStyle w:val="Normal"/>
        <w:spacing w:lineRule="auto" w:line="240" w:before="280" w:after="280"/>
        <w:rPr/>
      </w:pPr>
      <w:r>
        <w:rPr>
          <w:rFonts w:eastAsia="Times New Roman" w:cs="Times New Roman" w:ascii="Times New Roman" w:hAnsi="Times New Roman"/>
          <w:b/>
          <w:bCs/>
          <w:sz w:val="24"/>
          <w:szCs w:val="24"/>
        </w:rPr>
        <w:t>Add a few bonds.</w:t>
      </w:r>
      <w:r>
        <w:rPr>
          <w:rFonts w:eastAsia="Times New Roman" w:cs="Times New Roman" w:ascii="Times New Roman" w:hAnsi="Times New Roman"/>
          <w:sz w:val="24"/>
          <w:szCs w:val="24"/>
        </w:rPr>
        <w:t xml:space="preserve"> Gina and John scored off the charts for risk tolerance in a questionnaire Chamberlain gave them. But even for fearless investors, having 99% of a 401(k) in stocks and just 1% in fixed-income assets is too aggressive, warns Chamberlain, who suggests a 90/10 split. Best bet: intermediate-term bonds, which historically have returned about 5% a year. </w:t>
      </w:r>
    </w:p>
    <w:p>
      <w:pPr>
        <w:pStyle w:val="Normal"/>
        <w:spacing w:lineRule="auto" w:line="240" w:before="280" w:after="280"/>
        <w:rPr/>
      </w:pPr>
      <w:r>
        <w:rPr>
          <w:rFonts w:eastAsia="Times New Roman" w:cs="Times New Roman" w:ascii="Times New Roman" w:hAnsi="Times New Roman"/>
          <w:b/>
          <w:bCs/>
          <w:sz w:val="24"/>
          <w:szCs w:val="24"/>
        </w:rPr>
        <w:t>Consider a real estate sale.</w:t>
      </w:r>
      <w:r>
        <w:rPr>
          <w:rFonts w:eastAsia="Times New Roman" w:cs="Times New Roman" w:ascii="Times New Roman" w:hAnsi="Times New Roman"/>
          <w:sz w:val="24"/>
          <w:szCs w:val="24"/>
        </w:rPr>
        <w:t xml:space="preserve"> The Rodrigueses are losing about $750 a month on their three investment properties. If they sell one or two of the homes now, they can stop the bleeding and probably break even on their purchase. If they're forced to sell later on and the market is still in a free fall, they stand to lose a lot more mone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John is adamantly against a sale, an odd position for a man who splits entrées at a restaurant to save a few bucks. Chamberlain believes John has developed an emotional attachment to the properties - or he may simply be unwilling to admit that they made a mistake. John counters: "I think those properties are going to come back eventually. Even if they don't, our retirement plan is not based on any return from those properties anyw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meeting with Chamberlain, John and Gina are relieved to know they're on the right track. They do understand that life is uncertain - that John could lose his job and that investment returns could keep shrinking. If that happens, they say, they're prepared to work past 40 and retire la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John remains optimistic about their chances of reaching their goal. "I get tired of the naysayers around me," he says. "Sure, it gets lonely sometimes, but look, I have a beautiful wife, I'm happy, I've got good friends...." He pauses, as though hearing a cash register ringing. "Well, I don't need a hundred friends. That usually means a hundred gifts a year." </w:t>
        <w:br/>
        <w:br/>
      </w:r>
      <w:r>
        <w:rPr>
          <w:rFonts w:eastAsia="Times New Roman" w:cs="Times New Roman" w:ascii="Times New Roman" w:hAnsi="Times New Roman"/>
          <w:i/>
          <w:iCs/>
          <w:sz w:val="24"/>
          <w:szCs w:val="24"/>
        </w:rPr>
        <w:t xml:space="preserve">Want to audition to become our next Millionaire? Go to iReport.com and </w:t>
      </w:r>
      <w:hyperlink r:id="rId7" w:tgtFrame="new">
        <w:r>
          <w:rPr>
            <w:rStyle w:val="InternetLink"/>
            <w:rFonts w:eastAsia="Times New Roman" w:cs="Times New Roman" w:ascii="Times New Roman" w:hAnsi="Times New Roman"/>
            <w:i/>
            <w:iCs/>
            <w:color w:val="003399"/>
            <w:sz w:val="24"/>
            <w:szCs w:val="24"/>
            <w:u w:val="single"/>
          </w:rPr>
          <w:t>upload videos or photos of your home and family</w:t>
        </w:r>
      </w:hyperlink>
      <w:r>
        <w:rPr>
          <w:rFonts w:eastAsia="Times New Roman" w:cs="Times New Roman" w:ascii="Times New Roman" w:hAnsi="Times New Roman"/>
          <w:i/>
          <w:iCs/>
          <w:sz w:val="24"/>
          <w:szCs w:val="24"/>
        </w:rPr>
        <w:t xml:space="preserve">, and tell us why you should be the next Millionaire in the Making. Or, just </w:t>
      </w:r>
      <w:hyperlink r:id="rId8">
        <w:r>
          <w:rPr>
            <w:rStyle w:val="InternetLink"/>
            <w:rFonts w:eastAsia="Times New Roman" w:cs="Times New Roman" w:ascii="Times New Roman" w:hAnsi="Times New Roman"/>
            <w:i/>
            <w:iCs/>
            <w:color w:val="003399"/>
            <w:sz w:val="24"/>
            <w:szCs w:val="24"/>
            <w:u w:val="single"/>
          </w:rPr>
          <w:t>send us an email</w:t>
        </w:r>
      </w:hyperlink>
      <w:r>
        <w:rPr>
          <w:rFonts w:eastAsia="Times New Roman" w:cs="Times New Roman" w:ascii="Times New Roman" w:hAnsi="Times New Roman"/>
          <w:i/>
          <w:iCs/>
          <w:sz w:val="24"/>
          <w:szCs w:val="24"/>
        </w:rPr>
        <w:t xml:space="preserve"> with an attached photo.</w:t>
      </w:r>
      <w:r>
        <w:rPr>
          <w:rFonts w:eastAsia="Times New Roman" w:cs="Times New Roman" w:ascii="Times New Roman" w:hAnsi="Times New Roman"/>
          <w:sz w:val="24"/>
          <w:szCs w:val="24"/>
        </w:rPr>
        <w:t> </w:t>
      </w:r>
      <w:r>
        <w:rPr>
          <w:rFonts w:eastAsia="Times New Roman" w:cs="Times New Roman" w:ascii="Times New Roman" w:hAnsi="Times New Roman"/>
          <w:color w:val="003399"/>
          <w:sz w:val="24"/>
          <w:szCs w:val="24"/>
          <w:lang w:val="en-US" w:eastAsia="en-US"/>
        </w:rPr>
        <w:drawing>
          <wp:inline distT="0" distB="0" distL="0" distR="0">
            <wp:extent cx="65405" cy="65405"/>
            <wp:effectExtent l="0" t="0" r="0" b="0"/>
            <wp:docPr id="5" name="Picture 2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10"/>
                    </pic:cNvPr>
                    <pic:cNvPicPr>
                      <a:picLocks noChangeAspect="1" noChangeArrowheads="1"/>
                    </pic:cNvPicPr>
                  </pic:nvPicPr>
                  <pic:blipFill>
                    <a:blip r:embed="rId9"/>
                    <a:srcRect l="-541" t="-541" r="-541" b="-541"/>
                    <a:stretch>
                      <a:fillRect/>
                    </a:stretch>
                  </pic:blipFill>
                  <pic:spPr bwMode="auto">
                    <a:xfrm>
                      <a:off x="0" y="0"/>
                      <a:ext cx="65405" cy="654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Published: August 18, 2008: 5:39 AM EDT</w:t>
      </w:r>
    </w:p>
    <w:p>
      <w:pPr>
        <w:pStyle w:val="Normal"/>
        <w:spacing w:lineRule="auto" w:line="240" w:before="0" w:after="0"/>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color w:val="003399"/>
            <w:sz w:val="24"/>
            <w:szCs w:val="24"/>
            <w:u w:val="single"/>
          </w:rPr>
          <w:t>Millionaires in the Making: The Shifrins</w:t>
        </w:r>
      </w:hyperlink>
      <w:r>
        <w:rPr>
          <w:rFonts w:eastAsia="Times New Roman" w:cs="Times New Roman" w:ascii="Times New Roman" w:hAnsi="Times New Roman"/>
          <w:sz w:val="24"/>
          <w:szCs w:val="24"/>
        </w:rPr>
        <w:br/>
        <w:br/>
      </w:r>
      <w:hyperlink r:id="rId12">
        <w:r>
          <w:rPr>
            <w:rStyle w:val="InternetLink"/>
            <w:rFonts w:eastAsia="Times New Roman" w:cs="Times New Roman" w:ascii="Times New Roman" w:hAnsi="Times New Roman"/>
            <w:color w:val="003399"/>
            <w:sz w:val="24"/>
            <w:szCs w:val="24"/>
            <w:u w:val="single"/>
          </w:rPr>
          <w:t>Millionaires in the Making: The Wisneskis</w:t>
        </w:r>
      </w:hyperlink>
      <w:r>
        <w:rPr>
          <w:rFonts w:eastAsia="Times New Roman" w:cs="Times New Roman" w:ascii="Times New Roman" w:hAnsi="Times New Roman"/>
          <w:sz w:val="24"/>
          <w:szCs w:val="24"/>
        </w:rPr>
        <w:br/>
        <w:br/>
      </w:r>
      <w:hyperlink r:id="rId13">
        <w:r>
          <w:rPr>
            <w:rStyle w:val="InternetLink"/>
            <w:rFonts w:eastAsia="Times New Roman" w:cs="Times New Roman" w:ascii="Times New Roman" w:hAnsi="Times New Roman"/>
            <w:color w:val="003399"/>
            <w:sz w:val="24"/>
            <w:szCs w:val="24"/>
            <w:u w:val="single"/>
          </w:rPr>
          <w:t>Millionaires in the Making: Ryan and Hope Wells</w:t>
        </w:r>
      </w:hyperlink>
    </w:p>
    <w:p>
      <w:pPr>
        <w:pStyle w:val="Normal"/>
        <w:spacing w:lineRule="auto" w:line="240" w:before="0" w:after="0"/>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b/>
            <w:bCs/>
            <w:color w:val="003399"/>
            <w:sz w:val="24"/>
            <w:szCs w:val="24"/>
            <w:u w:val="single"/>
          </w:rPr>
          <w:t>Send feedback to Money Magazine</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pPr>
      <w:r>
        <w:rPr/>
      </w:r>
    </w:p>
    <w:p>
      <w:pPr>
        <w:pStyle w:val="Normal"/>
        <w:rPr>
          <w:sz w:val="72"/>
          <w:szCs w:val="72"/>
        </w:rPr>
      </w:pPr>
      <w:r>
        <w:rPr>
          <w:sz w:val="72"/>
          <w:szCs w:val="72"/>
        </w:rPr>
        <w:t>Now read the same story in the cold light of the real reality.</w:t>
      </w:r>
      <w:r>
        <w:br w:type="page"/>
      </w:r>
    </w:p>
    <w:p>
      <w:pPr>
        <w:pStyle w:val="Normal"/>
        <w:rPr>
          <w:sz w:val="72"/>
          <w:szCs w:val="72"/>
        </w:rPr>
      </w:pPr>
      <w:r>
        <w:rPr>
          <w:sz w:val="72"/>
          <w:szCs w:val="72"/>
        </w:rPr>
      </w:r>
    </w:p>
    <w:p>
      <w:pPr>
        <w:pStyle w:val="Heading3"/>
        <w:rPr/>
      </w:pPr>
      <w:r>
        <w:rPr/>
        <w:t>Meet Mr. &amp; Ms. Thrifty Who Are Deep In Debt</w:t>
      </w:r>
    </w:p>
    <w:p>
      <w:pPr>
        <w:pStyle w:val="NormalWeb"/>
        <w:rPr/>
      </w:pPr>
      <w:r>
        <w:rPr/>
        <w:t>August 19, 2008</w:t>
      </w:r>
    </w:p>
    <w:p>
      <w:pPr>
        <w:pStyle w:val="NormalWeb"/>
        <w:rPr/>
      </w:pPr>
      <w:r>
        <w:rPr/>
        <w:t>Elaine Meinel Supkis</w:t>
      </w:r>
    </w:p>
    <w:p>
      <w:pPr>
        <w:pStyle w:val="NormalWeb"/>
        <w:rPr/>
      </w:pPr>
      <w:r>
        <w:rPr/>
        <w:br/>
        <w:t xml:space="preserve">CNN Money did a program about a pair of goofy, spoiled brats who I call 'Mr. and Ms. Thrifty'. This couple is being held out as an example of fiscal care that we should all emulate. The article gushes that they save money! HAHAHA. A young, childless couple living in mommy and daddy's house, saving money? Well, DUH. But it turns out the appearance of wealth is totally deceiving. When I went over the numbers, I discovered that they are actually DEEP IN DEBT. How dare CNN claim they are 'saving money' when they are DEEP IN DEBT. </w:t>
      </w:r>
    </w:p>
    <w:p>
      <w:pPr>
        <w:pStyle w:val="Normal"/>
        <w:rPr/>
      </w:pPr>
      <w:r>
        <w:rPr/>
        <w:t>……………</w:t>
      </w:r>
      <w:r>
        <w:rPr/>
        <w:t>.</w:t>
      </w:r>
    </w:p>
    <w:p>
      <w:pPr>
        <w:pStyle w:val="Normal"/>
        <w:rPr/>
      </w:pPr>
      <w:r>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sterday, the CNN crack crew of cracked experts did an amusing story of this super-thrifty couple that is managing, at only 27 years of age, to plan for a retirement at 40 years of age by not buying 'stuff'. Of course, from top to bottom, this story is whacking. Not only are they NOT saving money faster than going into debt, they are very deep in debt and plan to double their debts over the next 5 years! And debts that take at least 20 if not 30 years to pay off! 27+20=47 years! Also, they are buying very, very expensive toys the average American can't even think of buying. This story requires a closer look because I am super-thrifty in the extreme and it pissed me off, seeing this goofy, inane s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15">
        <w:r>
          <w:rPr>
            <w:rStyle w:val="InternetLink"/>
            <w:rFonts w:eastAsia="Times New Roman" w:cs="Times New Roman" w:ascii="Times New Roman" w:hAnsi="Times New Roman"/>
            <w:color w:val="0000FF"/>
            <w:sz w:val="24"/>
            <w:szCs w:val="24"/>
            <w:u w:val="single"/>
          </w:rPr>
          <w:t>Millionaires in the making: The Rodrigueses</w:t>
        </w:r>
      </w:hyperlink>
    </w:p>
    <w:p>
      <w:pPr>
        <w:pStyle w:val="Normal"/>
        <w:shd w:fill="CCFFFF" w:val="clear"/>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Only 27 years old, prodigious savers Gina and John Rodrigues are determined to retire with a million-dollar nest egg by the time they turn 40. Here's the odd part: They just might make it.</w:t>
        <w:br/>
        <w:t>*snip*</w:t>
        <w:br/>
        <w:t>At age 27, John and Gina already earn a combined $174,000 a year, save half of what they make and have built a formidable portfolio of $380,000 in stocks, mutual funds and cash. Their goal: to become millionaires and retire by the time they turn 40, just 13 years from n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his devilish article is full of falsehoods and talks about a very peculiar couple who are NOT normal, middle of the road Americans but a pair of spoiled brats in the top most income bracket. Their parents have lots of money. Their grandparents have dough, too. These little children who 'save' and are 'thrifty' get 'hand-me-downs' of expensive, designer clothing from other family members. Sheesh. And they can 'save money' because they get to live, basically, nearly rent free! WHILE BEING LANDLORDS on top of t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CCFFFF" w:val="clear"/>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make that dream a reality, they have become black-belt practitioners of an art rarely practiced in America these days: While others with their earning power might indulge in fancy dinners, luxury vacations and designer wardrobes, the Rodrigueses live like young couples did before the era of easy credit. They rent the house where John grew up in the San Francisco Bay Area for a mere $650 a month; rarely travel; split an entrée on the rare occasions they eat out; and spend almost nothing on clothes (John wears free Microsoft T-shirts, while Gina gets hand-me-downs from her sis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GADS. When I was their age, I lived in a SLUM. And paid over $400 a month rent not for a house but for 5 rooms which I thought was huge. So what, if I had to battle rats, cockroaches and 6' tall rats and 6' tall cockroaches! I patrolled the neighborhood as well as fixing the apartment building I was in so it would be habitable. I walked or took the subway to get around. The rent this couple pay mommy and daddy is tiny. And how many of us get to live in mommy and daddy's house because they bought another house for themselves? Shee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one thing, owning real estate so far away has turned into a headache. Make that a migraine: One house stood empty for nine months because of a dispute with a former tenant, and their Phoenix property has dropped so sharply in value that they now owe nearly as much as the house is worth. Carrying costs for the properties exceed the rental income they generate by $9,000 a year. Given the downturn in real estate prices, if they sold all three homes today, they'd barely break even.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odrigueses have also seen how a blip in their careers can undermine their saving efforts, even temporarily. Last year Gina quit the mortgage underwriting business - the hours were too long, she says, and the work wasn't creative enough. During the year she was out of work, the amount the couple were saving dropped by 20%. Then, earlier this year, Gina found a boutique called La Lavande, which sells imported soaps and handbags, for sale in nearby Walnut Creek. The Rodrigueses took out a $75,000 loan to buy the store - and Gina had found her call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is ditzy female got tired of playing Donald Trump and since that venture was losing Mr. and Ms. Thrifty the equivalent of 18% of the income of the average American, she pops off to start running a store, a woman with nearly no experience in retail? Wow. As someone who had to claw her way up the food chain, I find this story humorously ugly. Geeze, I wish I could have lucked out this way! Just hold out the pretty paws and get a busin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CC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odrigueses are losing about $750 a month on their three investment properties. If they sell one or two of the homes now, they can stop the bleeding and probably break even on their purchase. If they're forced to sell later on and the market is still in a free fall, they stand to lose a lot more money. </w:t>
      </w:r>
    </w:p>
    <w:p>
      <w:pPr>
        <w:pStyle w:val="Normal"/>
        <w:shd w:fill="CC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John is adamantly against a sale, an odd position for a man who splits entrées at a restaurant to save a few bucks. Chamberlain believes John has developed an emotional attachment to the properties - or he may simply be unwilling to admit that they made a mistake. John counters: "I think those properties are going to come back eventually. Even if they don't, our retirement plan is not based on any return from those properties anyw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Not only are they spoiled brats, they are UNREALISTIC. A rule of thumb in life is, if your bucket has a hole in it and you can't patch it, don't try to milk the cow with the bucket. Geeze. Far from geniuses, they are delusional. They are going to retire with this millstone around their necks? HAHAHAHA. Why, in the name of god, were these silly people chosen to praise and hold up as an example for us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Let's go down, line by line, over this 'thrifty' family of two: They have a combined salary of $220,000. This puts the in the earning percentile of the TOP 2% of the nation!!!! My god. Um, hate to say this, but this childless couple who are still children since they are basically 'living at home' thanks to a generous mommy and daddy, are in the very top percentile of US incomes. The median is around $44,000. Which is 20% of the income of this 'thrifty', childless couple we must emulate. When I was their age, I already had one child and was on the way to having a second child. The childless double earning couples I knew back then could have lots of fun on their identical incomes. I had to pay for daycare, health issues, time off from work to have the babies. Then, being in NYC, I had to pay for private schools, etc. This cost us over $15,000 a year, this raising of children in the Big Ap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4523740" cy="13904595"/>
            <wp:effectExtent l="0" t="0" r="0" b="0"/>
            <wp:docPr id="6" name="Picture 6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 descr="">
                      <a:hlinkClick r:id="rId17"/>
                    </pic:cNvPr>
                    <pic:cNvPicPr>
                      <a:picLocks noChangeAspect="1" noChangeArrowheads="1"/>
                    </pic:cNvPicPr>
                  </pic:nvPicPr>
                  <pic:blipFill>
                    <a:blip r:embed="rId16"/>
                    <a:srcRect l="-6" t="-2" r="-6" b="-2"/>
                    <a:stretch>
                      <a:fillRect/>
                    </a:stretch>
                  </pic:blipFill>
                  <pic:spPr bwMode="auto">
                    <a:xfrm>
                      <a:off x="0" y="0"/>
                      <a:ext cx="4523740" cy="139045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If childless people can't save money when making a quarter million a year, well! Talk about stupid! And this couple, having no children and getting a house at the same rate of rent as people in San Francisco pay for one room in a flea bag hotel! W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Let's look at their 'assets': $483,000 in rental properties bought when the childless woman worked for Countrywide. You can bet, she got these, despite being only 25 years old, with those goofy 'paperless' loans. I bought my first brownstone when 29 years old. It was a burned hulk that needed to be totally rebuilt. Which I did. It was also very cheap. No bank would lend to me even though my husband was employed and had decent pay. This lovely lady bought SEVERAL houses in distant states! And then tried to make a killing, renting them out. She bought at the peak and put down only 5%. I always put down much more than 20% when buying hou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ntal property values are dropping by the hour. By December, she will be lucky if she can bravado them off as being worth more than $400,000. It seems, she is a lousy landlady and is losing $750 a month between her costs and the rent money. I always made money on my rentals. Obviously, being right there, on the spot, helped greatly, to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Because these rentals are burdened so much with debt, they are worthless meaning, this 'thrifty' couple can only sell them at a loss, they should NOT be called 'assets' but HOLE IN THE BUCKE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hen there is the 'retail gift shop'. Oops. Right on the heels of a very bad real estate attempt at making money, this couple then plunges into retail right when a vast recession rears it ugly head. I bet this enterprise is also losing mon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hen there are the FOUR vehicles this 'thrifty' couple owns at age 27. Two babies and two cars each. WOW. As if every American family has this??? Well, when I was their age, I had a bike. And took the subway. With a child. I also ran a street patrol. And made arrests. These four cars are all NEGATIVE. Namely, they lose value every hour of every day. Every mile driven drops their value! They lose money, not gain money. Insurance, gas and repairs costs this 'thrifty' couple about $8,000+ a year! Wow. And one of these is a sports racing car bought by Mr. Thrifty. I suspect, he did this when his spoiled wife demanded he buy her the boutique that will probably go out of business after Xmas. Feeling deprived, he spent $30,000 on his new to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Now, that is only $12,000 below the median income of the average, normal, 50% of Americans. This is more than my husband and I live on a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In actuality, the only 'assets' this rich couple have is the 401k and the Microsoft stock of the husband. Which comes to slightly over $200,000. The value of both are predicated on them going up, not down. So far this last year, stocks have been falling, not rising. So they are adding to these sums but the sums are not really 'growing' faster than inflation, they are actually sinking, in tandem with inflation ravaging them all the way d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shocking part here is what these two fools OWE: Over half a million dollars!!!! WOW. At no point in my life have I owed more than $50,000. Even when buying expensive properties, I paid mostly cash. Back when I got flush. Which, incidentally, vanished when my husband and I had to fight in court over his injuries, this took YEARS and YEARS. Pretty much ate up most of our resources. Which, by the way, can happen even to Microsoft employees. Word of warning: to pretend one is 'saving' money when one has really accumulated DEBTS is typical of Americans to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All the older generation that I know never considered themselves to having 'wealth' unless they finally paid off that mortgage and were 'free and clear.' Then, savings were REAL. Not fake like in this case. All that has to happen is for Mr. Thrifty to be dumped in the Pacific by Mr. Greedy who outsources the jobs to China. Boom. End of all savings as the money-losing rentals go belly up and all these savings vanish as the thrifty childless couple are hauled into court to pay off the differential between what they owe and what they have saved. They will come out with virtually noth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Since they owe much, much more than they own, they are not 'thrifty' at all. Period.</w:t>
      </w:r>
    </w:p>
    <w:p>
      <w:pPr>
        <w:pStyle w:val="Normal"/>
        <w:rPr/>
      </w:pPr>
      <w:r>
        <w:rPr/>
        <w:t>………………………………………</w:t>
      </w:r>
    </w:p>
    <w:p>
      <w:pPr>
        <w:pStyle w:val="NormalWeb"/>
        <w:rPr/>
      </w:pPr>
      <w:r>
        <w:rPr/>
        <w:t xml:space="preserve">Saving money on small incomes is much, much harder than huge incomes. Saving money while raising children is even harder. Saving money when a family member is badly hurt at work is nearly impossible. Saving money during hyper-inflationary years is by definition, impossible. Growing savings faster than inflation during times when stocks and bonds are declining even faster, is vanishingly impossible. </w:t>
      </w:r>
    </w:p>
    <w:p>
      <w:pPr>
        <w:pStyle w:val="NormalWeb"/>
        <w:rPr/>
      </w:pPr>
      <w:r>
        <w:rPr/>
        <w:br/>
        <w:t xml:space="preserve">The first step towards saving is to not go deeply into debt. This demented couple did exactly that: plunged into debt in the hopes, this would make them so rich, they could retire early. I think that their 'earnings' days might end sooner than they think. </w:t>
      </w:r>
    </w:p>
    <w:p>
      <w:pPr>
        <w:pStyle w:val="Normal"/>
        <w:rPr/>
      </w:pPr>
      <w:r>
        <w:rPr/>
        <w:t>…………………………………………………</w:t>
      </w:r>
    </w:p>
    <w:p>
      <w:pPr>
        <w:pStyle w:val="Normal"/>
        <w:rPr/>
      </w:pPr>
      <w:r>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 only is this thrifty, childless couple's real estate games doomed, the well-paying job of Mr. Thrifty is in dang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18">
        <w:r>
          <w:rPr>
            <w:rStyle w:val="InternetLink"/>
            <w:rFonts w:eastAsia="Times New Roman" w:cs="Times New Roman" w:ascii="Times New Roman" w:hAnsi="Times New Roman"/>
            <w:color w:val="0000FF"/>
            <w:sz w:val="24"/>
            <w:szCs w:val="24"/>
            <w:u w:val="single"/>
          </w:rPr>
          <w:t xml:space="preserve">July, 2007: How Microsoft conquered China </w:t>
        </w:r>
      </w:hyperlink>
    </w:p>
    <w:p>
      <w:pPr>
        <w:pStyle w:val="Normal"/>
        <w:shd w:fill="CCFFFF" w:val="clear"/>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Microsoft bumbled for years after entering China in 1992, and its business was a disaster there for a decade. It finally figured out that almost none of the basic precepts that led to its success in the U.S. and Europe made sense in China. There Microsoft had to become the un-Microsoft - pricing at rock bottom instead of charging hundreds of dollars for its Windows operating system and Office applications; abandoning the centerpiece of its public-policy approach elsewhere, the protection of its intellectual property at all costs; and closely partnering with the government instead of fighting it as in the U.S., a stance that has opened the company to criticism from human rights groups.</w:t>
        <w:br/>
        <w:t>*snip*</w:t>
        <w:br/>
        <w:t>Gates says he's certain China will eventually be Microsoft's biggest market, though it may take ten years. Projected sales this year are already three times what they were in 2004, yet still less than annual revenue in California. (Microsoft will not disclose figures, but Fortune estimates China revenue will exceed $700 million in 2007, about 1.5% of global sales.) Now Microsoft even has its own five-year plan in China, formulated to match up with the government's. Says Robert Hormats, a longtime China watcher at Goldman Sachs: "It's a great turnaround story with wonderful lessons for other compan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Selling Windows for $3 in China, eh? This clearly means that Microsoft is cheating US customers, doesn't it? Mr. Thrifty Top 2% is a doomed man. Microsoft rewards people like him because up until recently, Microsoft was a near-monopoly. This $3 charge in China also shows how Microsoft can profit EVEN with a 97%+ price reduction! China also is very, very aggressive with getting....even forcing...Microsoft to transfer operations from the US to Chi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Yahoobuzzbadgeform">
    <w:name w:val="yahoobuzzbadge-form"/>
    <w:basedOn w:val="DefaultParagraphFont"/>
    <w:qFormat/>
    <w:rPr/>
  </w:style>
  <w:style w:type="character" w:styleId="Close">
    <w:name w:val="close"/>
    <w:basedOn w:val="DefaultParagraphFont"/>
    <w:qFormat/>
    <w:rPr/>
  </w:style>
  <w:style w:type="character" w:styleId="Captionname">
    <w:name w:val="captionnam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ney.cnn.com/magazines/moneyma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ireport.com/ir-topic-stories.jspa?topicId=9548" TargetMode="External"/><Relationship Id="rId8" Type="http://schemas.openxmlformats.org/officeDocument/2006/relationships/hyperlink" Target="mailto:millionaire@cnnmoney.com" TargetMode="External"/><Relationship Id="rId9" Type="http://schemas.openxmlformats.org/officeDocument/2006/relationships/image" Target="media/image5.png"/><Relationship Id="rId10" Type="http://schemas.openxmlformats.org/officeDocument/2006/relationships/hyperlink" Target="http://money.cnn.com/2008/08/15/pf/millionaires.moneymag/index.htm#TOP" TargetMode="External"/><Relationship Id="rId11" Type="http://schemas.openxmlformats.org/officeDocument/2006/relationships/hyperlink" Target="http://millionaires.blogs.cnnmoney.cnn.com/2008/05/22/millionaires-in-the-making-the-shifrins/" TargetMode="External"/><Relationship Id="rId12" Type="http://schemas.openxmlformats.org/officeDocument/2006/relationships/hyperlink" Target="http://millionaires.blogs.cnnmoney.cnn.com/2008/05/15/millionaires-in-the-making-the-wisneskis/" TargetMode="External"/><Relationship Id="rId13" Type="http://schemas.openxmlformats.org/officeDocument/2006/relationships/hyperlink" Target="http://millionaires.blogs.cnnmoney.cnn.com/2008/03/05/ryan-and-hope-wells/" TargetMode="External"/><Relationship Id="rId14" Type="http://schemas.openxmlformats.org/officeDocument/2006/relationships/hyperlink" Target="mailto:money_letters@moneymail.com" TargetMode="External"/><Relationship Id="rId15" Type="http://schemas.openxmlformats.org/officeDocument/2006/relationships/hyperlink" Target="http://money.cnn.com/2008/08/15/pf/millionaires.moneymag/index.htm" TargetMode="External"/><Relationship Id="rId16" Type="http://schemas.openxmlformats.org/officeDocument/2006/relationships/image" Target="media/image6.png"/><Relationship Id="rId17" Type="http://schemas.openxmlformats.org/officeDocument/2006/relationships/hyperlink" Target="http://elainemeinelsupkis.typepad.com/.shared/image.html?/photos/uncategorized/2008/08/19/picture_8.png" TargetMode="External"/><Relationship Id="rId18" Type="http://schemas.openxmlformats.org/officeDocument/2006/relationships/hyperlink" Target="http://money.cnn.com/magazines/fortune/fortune_archive/2007/07/23/100134488/"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3:46:00Z</dcterms:created>
  <dc:creator>Fred</dc:creator>
  <dc:description/>
  <cp:keywords/>
  <dc:language>en-US</dc:language>
  <cp:lastModifiedBy>Fred</cp:lastModifiedBy>
  <dcterms:modified xsi:type="dcterms:W3CDTF">2008-08-22T13:46:00Z</dcterms:modified>
  <cp:revision>2</cp:revision>
  <dc:subject/>
  <dc:title/>
</cp:coreProperties>
</file>